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ceny sprzedaży i warunków płatności za działkę nr 119/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cięgn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1 ust. 1, art. 67 ust. 2 pkt. 1 i art. 70 ust. 2 i ust. 3 ustawy z dnia 21.08.1997 r. 0 gospodarce nieruchomościami (tj. Dz.U. nr 46 z 2002 r., z póź n. zm.) </w:t>
      </w:r>
    </w:p>
    <w:p>
      <w:pPr>
        <w:pStyle w:val="Normal"/>
        <w:rPr/>
      </w:pPr>
      <w:r>
        <w:rPr/>
        <w:t xml:space="preserve">w związku z art. 77 pkt. 2 ustawy z dnia 20 czerwca 2002 r. o bezpośrednim wyborze wójta, burmistrza i prezydenta miasta (Dz.U. nr 113, poz. 984 i art. 26 ust. 1 ustawy o samorządzie gminny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Ustala się cenę sprzedaży działki nr 119/14 w Ścięgnach (sprzedaż bezprzetargowa- poprawa warunków zagospodarowania nieruchomości przyległej) na kwotę 11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yraża się zgodę na rozłożenie w/w kwoty na raty miesięczne płatne przez okres 3 lat przy oprocentowaniu przy zastosowaniu stopy procentowej równej stopie redyskonta weksli stosowanej przez NBP.</w:t>
      </w:r>
    </w:p>
    <w:p>
      <w:pPr>
        <w:pStyle w:val="Normal"/>
        <w:rPr/>
      </w:pPr>
      <w:r>
        <w:rPr/>
        <w:t>Nie spłacona część sprzedaży podlegać będzie zabezpieczeniu hipotetyczn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8:00Z</dcterms:created>
  <dc:creator>Szumowski</dc:creator>
  <dc:description/>
  <dc:language>en-US</dc:language>
  <cp:lastModifiedBy>Szumowski</cp:lastModifiedBy>
  <dcterms:modified xsi:type="dcterms:W3CDTF">2004-01-12T11:28:00Z</dcterms:modified>
  <cp:revision>1</cp:revision>
  <dc:subject/>
  <dc:title>ZARZĄDZENIE nr 48/2003</dc:title>
</cp:coreProperties>
</file>